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金坛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农机购置补贴工作人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352"/>
        <w:gridCol w:w="1962"/>
        <w:gridCol w:w="1963"/>
      </w:tblGrid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金坛区农机局农机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5002315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农机局农机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俊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201908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农机局农机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1229306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金坛区农机推广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18158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农机推广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70606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农机推广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1668130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农机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高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128850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农机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2298841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农机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91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04635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城镇农服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285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4789092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埠镇农服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661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08823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林镇农服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02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5006289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镇农服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明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7559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6144966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尧塘镇农服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919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15658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溪镇农服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玉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482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1000472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林镇农服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610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18638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城街道办事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小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629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5813361</w:t>
            </w:r>
          </w:p>
        </w:tc>
      </w:tr>
      <w:tr>
        <w:trPr>
          <w:trHeight w:val="6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城街道办事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明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588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5806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3:00Z</dcterms:created>
  <dc:creator>钱洋</dc:creator>
  <dc:description/>
  <cp:keywords/>
  <dc:language>en-US</dc:language>
  <cp:lastModifiedBy>Windows User</cp:lastModifiedBy>
  <dcterms:modified xsi:type="dcterms:W3CDTF">2018-06-12T01:21:00Z</dcterms:modified>
  <cp:revision>17</cp:revision>
  <dc:subject/>
  <dc:title>金坛市2014年农机购置补贴工作人员名单</dc:title>
</cp:coreProperties>
</file>